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b/>
          <w:b/>
          <w:sz w:val="20"/>
          <w:szCs w:val="20"/>
        </w:rPr>
      </w:pPr>
      <w:r>
        <w:rPr>
          <w:rFonts w:cs="Arial" w:ascii="Arial" w:hAnsi="Arial"/>
          <w:b/>
          <w:sz w:val="20"/>
          <w:szCs w:val="20"/>
        </w:rPr>
        <w:t>Electrical Requirements</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sz w:val="20"/>
          <w:szCs w:val="20"/>
        </w:rPr>
        <w:t xml:space="preserve">Electrical feeds to the waste water treatment plant shall be sized to limit the voltage drop to a total of 5% from the separately derived electrical system to the piece of equipment that is being powered. All breakers, cables and equipment shall be installed and sized in accordance with the latest edition of the National Electrical Code. A layout plan of all the electrical equipment that includes location of the motor control centers, pumps, panels and grounding shall be submitted. The contractors shall also submit panel schedules, motor control center (MCC) layout (with MCC equipment sizes), cable sizes, and electrical equipment sizes and ratings. The contractor shall provide all calculations to show how the equipment was sized.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aultChar">
    <w:name w:val="Default Char"/>
    <w:basedOn w:val="DefaultParagraphFont"/>
    <w:qFormat/>
    <w:rPr>
      <w:rFonts w:ascii="Univers" w:hAnsi="Univers" w:cs="Univers"/>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w:hAnsi="Univers" w:eastAsia="Times New Roman" w:cs="Univer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5:29:00Z</dcterms:created>
  <dc:creator>Joseph Swiniarski</dc:creator>
  <dc:description/>
  <cp:keywords/>
  <dc:language>en-US</dc:language>
  <cp:lastModifiedBy>Joseph Swiniarski</cp:lastModifiedBy>
  <dcterms:modified xsi:type="dcterms:W3CDTF">2009-07-20T05:29:00Z</dcterms:modified>
  <cp:revision>1</cp:revision>
  <dc:subject/>
  <dc:title/>
</cp:coreProperties>
</file>